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平成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独立行政法人水資源機構　</w:t>
      </w:r>
    </w:p>
    <w:p>
      <w:pPr>
        <w:pStyle w:val="Normal"/>
        <w:overflowPunct w:val="false"/>
        <w:ind w:firstLine="6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群馬用水管理所長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原因者工事施行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水資源開発施設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施設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おいて、下記のとおり○○○工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又は○○事業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施行したいので、承認下さるよう関係書類を添えて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当該工事の対象となる水資源開発施設等の明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所在地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２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)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施設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891"/>
        <w:gridCol w:w="1178"/>
        <w:gridCol w:w="3534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施設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構造及び規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事の施行に係る施設の範囲</w:t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箇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３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)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土地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891"/>
        <w:gridCol w:w="1178"/>
        <w:gridCol w:w="1285"/>
        <w:gridCol w:w="2249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土地の種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　　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　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　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　　　考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４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)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その他権利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713"/>
        <w:gridCol w:w="1178"/>
        <w:gridCol w:w="1178"/>
        <w:gridCol w:w="3534"/>
      </w:tblGrid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権利の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　　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　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　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　　　考</w:t>
            </w:r>
          </w:p>
        </w:tc>
      </w:tr>
      <w:tr>
        <w:trPr>
          <w:trHeight w:val="3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該当な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当該工事の施行目的及び施行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施行目的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施行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当該工事の施行期間及び土地等の使用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当該工事の施行期間　平成　　年　　月　　日から平成　　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土地等の使用期間　平成　　年　　月　　日から平成　　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土地等の使用料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当該工事の施行によって生じた施設等の帰属方法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当該工事の施行によって不用となる水資源開発施設等の処分方法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　当該工事の施行によって生じた施設のうち、水資源開発施設等とならない施設等の管理方法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８　添付図書：位置図、平面図、縦断図、横断図、構造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詳細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、面積計算書、公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写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９　その他必要な事項：</w:t>
      </w:r>
    </w:p>
    <w:sectPr>
      <w:type w:val="nextPage"/>
      <w:pgSz w:w="11906" w:h="16838"/>
      <w:pgMar w:left="1304" w:right="1418" w:gutter="0" w:header="0" w:top="1418" w:footer="0" w:bottom="1531"/>
      <w:pgNumType w:fmt="decimal"/>
      <w:formProt w:val="false"/>
      <w:textDirection w:val="lrTb"/>
      <w:docGrid w:type="linesAndChar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11:00Z</dcterms:created>
  <dc:creator>群馬用水総合事業所</dc:creator>
  <dc:description/>
  <cp:keywords/>
  <dc:language>en-US</dc:language>
  <cp:lastModifiedBy>群馬用水総合事業所</cp:lastModifiedBy>
  <dcterms:modified xsi:type="dcterms:W3CDTF">2013-02-04T04:17:00Z</dcterms:modified>
  <cp:revision>2</cp:revision>
  <dc:subject/>
  <dc:title>                                                　　　　平成　　年　　月　　日</dc:title>
</cp:coreProperties>
</file>